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P-IT - Supplementary notes for Shareware and Fu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PC Solutions 1990-93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xx.EXE   -  Full version - Duplication prohibited. (xx is ver, ie.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xxSH.EXE -  Shareware version - give copies to frie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the shareware version and want to get the ful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can now take registrations in FRENCH Francs, US Dolla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D.Mark - Price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or GAMEPACK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       9.15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$24.00     ($15  +  $9     Post/Currency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 123.00 Fr  ( 79  +  44 F.  Post/Currency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37.00 Dm  ( 23  +  14 Dm. Post/Currency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your normal cheques - NO MONEY ORDER NECESSARY!! Orders to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Solutions, PO Box 954, Bournemouth, BH7 6YJ,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additional notes and random jottin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TIME setting is the target time-per-move averag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f the game - sometimes it can take more or less time, but FLIP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compensate later. In particular FLIP-IT can take over tw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ted time when just in 'sight' of to the end of the game -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right at the end are very fast, so you should find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is correct. Note that the target tim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s displayed in brackets after the SEC: counter, and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total time and moves taken by the comput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-IT's depth of search is set by its IQ rating, which in 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time-per-move setting (unless set to zero). The 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 out to about 9 points per ply (or move) of search depth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time setting by a method called ITERATIVE DEE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method, the computer starts of searching with a small IQ dep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ries again at deeper depths until it runs ou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an expert player you may find FLIP too strong to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ast PC, even on 1 second a move! So, to get easier levels of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IME setting to zero - the computer will then be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of IQ=10, a sort of beginners level. If you want to g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, hit the F4 key to increase the IQ - levels upto 30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-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given after the move are the computers evalu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- positive is good for white, negative is good for black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reaches +/-20000, the computer is seeing a FORCED win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- positive for a forced white win, negative for black w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by which it exceeds 20000 indicates the scale of the victory -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034 means white can win by a margin of 34 disks with perfect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-score may be inaccurate at the fringe - ie. if it can on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win/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how good is FLIP-IT? Well, tests indicate that when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PC, it could arguably be rated with the top dozen or s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 best human OTHELLO players! And PC's get faster all the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SCREENS and COMMAND SUMMA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I is traditionally played on a 8 by 8 board, with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at top left and H8 at bottom right - with FLIP-IT you may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size. Your object is to capture your opponents pie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sandwiching` them in a diagonal, horizontal or vertical lin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iece on C5 and I have one on C4 you can move C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mine on C4. This is easier to see than describe, 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 - you can view possible moves with F1, or even hit F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demo. Note that a move is only legal if it ca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- you cannot just move to any old vacant squar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ves at all, you must PASS a go, by hitting F1. When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can move, the game is over and the biggest score wins.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 play-to-lo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 - Try to occupy the corner squares, and keep your 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- also try to keep your score LOW early on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erritory changes hands very rapidly in OTHELL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ltimate aim is to occupy STABLE corner squares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outwards from a secure corner you occu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, move your cursor by using the number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' on the numeric keypad and hit RETURN to place your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DURING PLA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- Abort back to main menu. (May take a little time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,+ - Alter average response time in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- Show moves, or PASS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- Make me take your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- Auto-play. (ESC 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- Toggle Two-player/setup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- Cursor off/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- More help/inf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B - Toggle computers BEST LINE OF THOUGHT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 this doesn't show the very last 4 moves of a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F  - Force a move early. (May take a little time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- Undo a move- hit twice to get back to your las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-  Load a game-file off disk the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MANDS ON FULL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- Change IQ  (Only used if TIME is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- Pass a move, without any comp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,l - Save/Load game to disk. Enter a filename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- Output game moves to screen/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- Repl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-  Load game-file off disk, then r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- Change/Enter Game-com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k,w,b   - Set current square to empty/killed/white/black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- Exchange sid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USERS - NOT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FLIP-IT is released as shareware.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long as you don't charge more than a small disk-copying fee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ter i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SOLUTIONS holds all rights to this program, and we reser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thdraw permission to use or distribute this program from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sation, if we feel they are abusing this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member that shareware is NOT free, but 'try before you bu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become a registered user by purchasing one of our program pac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dvert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often ask how we generate such small, fast programs - we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go to Borland and thier excellent Turbo-C compiler -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uch, much faster/smaller code than, say, Quickbasic.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, Turbo-C is the best! Contact Borland on Freephone 0800 2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0734 321150) for futher info. You will find some of our ow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ools for Turbo-C on our Util-Pac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